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BodyText"/>
        <w:spacing w:lineRule="auto" w:line="480"/>
        <w:rPr>
          <w:b/>
          <w:b/>
          <w:lang w:eastAsia="zh-CN"/>
        </w:rPr>
      </w:pPr>
      <w:r>
        <w:rPr>
          <w:b/>
          <w:lang w:eastAsia="zh-CN"/>
        </w:rPr>
        <w:t xml:space="preserve">Supplementary </w:t>
      </w:r>
      <w:r>
        <w:rPr>
          <w:b/>
        </w:rPr>
        <w:t xml:space="preserve">Table </w:t>
      </w:r>
      <w:r>
        <w:rPr>
          <w:b/>
          <w:lang w:eastAsia="zh-CN"/>
        </w:rPr>
        <w:t>2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Degenerate primers used in this stud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706"/>
        <w:gridCol w:w="3650"/>
      </w:tblGrid>
      <w:tr>
        <w:trPr/>
        <w:tc>
          <w:tcPr>
            <w:tcW w:w="11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TDF#</w:t>
            </w:r>
          </w:p>
        </w:tc>
        <w:tc>
          <w:tcPr>
            <w:tcW w:w="37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rward primers (5´→3´)</w:t>
            </w:r>
          </w:p>
        </w:tc>
        <w:tc>
          <w:tcPr>
            <w:tcW w:w="36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verse primers (5´→3´)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β-actin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GAACTATGAACTGCCTGATGGC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CTTGGAGCAAGTGCTGTGATT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-2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CAACAAACGAAGGGAAGTGCTC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ATGGCGAGAATGTGGAGTTGTT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-1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CGATGGATGGCTCAGTAACACC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GCCCAGACGGGGATTTTGATGT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-2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ATGATGTTGGAGGTCTTGAGGT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CGATCCAATTCACCATAACCCT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-1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CTTCACCATCTTCGCTTGCCTC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ATTCCTGGTCAGTATGGTCTCA</w:t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-1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CTACGAAGGGACAGTGGGAGT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TGAGTCCTGAGTAATGCCACCA</w:t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-2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TGGTGGACTTGATCCAAT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CAGTATGTATTGTAGTG</w:t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-4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GGGATTTAGGTGGGCAAACGAG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CGATCCAATTCTATCAGTGTCA</w:t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GTTGATCCA GATTTCATAC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TGGTACGCTCACAGTCATA</w:t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3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CCGGTTCAAGTGTACAAAGAG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CATGGAATGTTTCAGTGGCAAG</w:t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-4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AAGACGATCACAACCAACAGCAAC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AAGTCGGAGATGTTATCGTTGG</w:t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TTCGCTCTGGTTCTTCTCGTGT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TCCTGAGTAATGGCAACACCCT</w:t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3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TGAAGCGGTTCGGTTCGAT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ACGAATTAGCGAACGTCATGG</w:t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3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GGTTGGTTGGATGATTCTTGCC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CGATGAGTCCTGAGTAATAGCC</w:t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-3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ATGAGTCCTGAGTAAGCACCAAG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AAAGAAGAGGCCAAGAATCACGA</w:t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2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GACGCTCAACAACAACAGG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CAGCAGATCGCTGTCCTGCTGG</w:t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-3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GATAAAGCTCTTGTGAGGC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ACTTTGTAAGACTTCCTCTC</w:t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-1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CAATTGCAGGACTGAACGTC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CATGAAGTCGCGGACACAGTGT</w:t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CGCACTCGATCATCAATAT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TGGTGTGGCATGGATTCGGTG</w:t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-6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TGCACAGCTGATGATTACAAAC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CTCGTCTGATGACGTATGAGCT</w:t>
            </w:r>
          </w:p>
        </w:tc>
      </w:tr>
      <w:tr>
        <w:trPr/>
        <w:tc>
          <w:tcPr>
            <w:tcW w:w="11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3</w:t>
            </w:r>
          </w:p>
        </w:tc>
        <w:tc>
          <w:tcPr>
            <w:tcW w:w="37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GTCTCACAGTCAGGCAGGCTTAT</w:t>
            </w:r>
          </w:p>
        </w:tc>
        <w:tc>
          <w:tcPr>
            <w:tcW w:w="36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TGTTCGCCGATTCAAGTGGTAC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SInstitution"/>
      <w:spacing w:before="0" w:after="0"/>
      <w:jc w:val="left"/>
      <w:outlineLvl w:val="9"/>
      <w:rPr>
        <w:rFonts w:cs="Times New Roman"/>
        <w:sz w:val="21"/>
        <w:szCs w:val="21"/>
        <w:lang w:eastAsia="zh-CN"/>
      </w:rPr>
    </w:pPr>
    <w:r>
      <w:rPr>
        <w:rFonts w:cs="Times New Roman"/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character" w:styleId="Hps">
    <w:name w:val="hps"/>
    <w:basedOn w:val="Style13"/>
    <w:qFormat/>
    <w:rPr/>
  </w:style>
  <w:style w:type="character" w:styleId="HTML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Highlight1">
    <w:name w:val="highlight1"/>
    <w:qFormat/>
    <w:rPr>
      <w:shd w:fill="D6EBF9" w:val="clear"/>
    </w:rPr>
  </w:style>
  <w:style w:type="character" w:styleId="Shorttext">
    <w:name w:val="short_text"/>
    <w:basedOn w:val="Style13"/>
    <w:qFormat/>
    <w:rPr/>
  </w:style>
  <w:style w:type="character" w:styleId="Hpsaltedited">
    <w:name w:val="hps alt-edited"/>
    <w:basedOn w:val="Style13"/>
    <w:qFormat/>
    <w:rPr/>
  </w:style>
  <w:style w:type="character" w:styleId="Contenttitle2">
    <w:name w:val="contenttitle2"/>
    <w:qFormat/>
    <w:rPr>
      <w:color w:val="35A1D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BodyText">
    <w:name w:val="RS_Body Text"/>
    <w:basedOn w:val="Normal"/>
    <w:qFormat/>
    <w:pPr/>
    <w:rPr/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Style14">
    <w:name w:val="普通(网站)"/>
    <w:basedOn w:val="Normal"/>
    <w:qFormat/>
    <w:pPr/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宋体;SimSun" w:hAnsi="宋体;SimSun" w:cs="宋体;SimSun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27:00Z</dcterms:created>
  <dc:creator>微软用户</dc:creator>
  <dc:description/>
  <cp:keywords/>
  <dc:language>en-US</dc:language>
  <cp:lastModifiedBy>a</cp:lastModifiedBy>
  <cp:lastPrinted>2013-07-11T09:35:00Z</cp:lastPrinted>
  <dcterms:modified xsi:type="dcterms:W3CDTF">2022-02-11T09:04:00Z</dcterms:modified>
  <cp:revision>72</cp:revision>
  <dc:subject/>
  <dc:title>The research of organic acid metabolism in Pummelo Fruit [Citrus grandis Osbeck] Juice sac gran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